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66005</wp:posOffset>
            </wp:positionH>
            <wp:positionV relativeFrom="paragraph">
              <wp:posOffset>-212090</wp:posOffset>
            </wp:positionV>
            <wp:extent cx="100647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NORSK BRUKSHUNDSPORTS FORBUND</w:t>
      </w:r>
    </w:p>
    <w:p>
      <w:pPr>
        <w:pStyle w:val="Normal"/>
        <w:rPr>
          <w:sz w:val="24"/>
        </w:rPr>
      </w:pPr>
      <w:r>
        <w:rPr>
          <w:sz w:val="24"/>
        </w:rPr>
        <w:t>Postboks 79 Stovner</w:t>
      </w:r>
    </w:p>
    <w:p>
      <w:pPr>
        <w:pStyle w:val="Normal"/>
        <w:rPr>
          <w:sz w:val="24"/>
        </w:rPr>
      </w:pPr>
      <w:r>
        <w:rPr>
          <w:sz w:val="24"/>
        </w:rPr>
        <w:t>0913 OSL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FULLMAKT TIL FORBUNDSTINGET ÅR:………………….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2904"/>
      </w:tblGrid>
      <w:tr>
        <w:trPr/>
        <w:tc>
          <w:tcPr>
            <w:tcW w:w="9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ubbens navn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3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takt person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år klubb gir herved følgende representanter fullmakt til å møte på Forbundstinget </w:t>
        <w:br/>
        <w:br/>
        <w:t>dato/år:…………………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289"/>
      </w:tblGrid>
      <w:tr>
        <w:trPr/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2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cs="Arial" w:ascii="Arial" w:hAnsi="Arial"/>
                <w:sz w:val="18"/>
              </w:rPr>
              <w:t>Navn: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bacusFourSSK" w:hAnsi="AbacusFourSSK" w:cs="AbacusFourSSK"/>
                <w:sz w:val="36"/>
              </w:rPr>
            </w:pPr>
            <w:r>
              <w:rPr>
                <w:rFonts w:cs="AbacusFourSSK" w:ascii="AbacusFourSSK" w:hAnsi="AbacusFourSSK"/>
                <w:sz w:val="36"/>
              </w:rPr>
              <w:t>1</w:t>
            </w:r>
          </w:p>
          <w:p>
            <w:pPr>
              <w:pStyle w:val="Normal"/>
              <w:rPr>
                <w:rFonts w:ascii="AbacusFourSSK" w:hAnsi="AbacusFourSSK" w:cs="AbacusFourSSK"/>
                <w:sz w:val="36"/>
              </w:rPr>
            </w:pPr>
            <w:r>
              <w:rPr>
                <w:rFonts w:cs="AbacusFourSSK" w:ascii="AbacusFourSSK" w:hAnsi="AbacusFourSSK"/>
                <w:sz w:val="36"/>
              </w:rPr>
            </w:r>
          </w:p>
        </w:tc>
        <w:tc>
          <w:tcPr>
            <w:tcW w:w="8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bacusFourSSK" w:hAnsi="AbacusFourSSK" w:cs="AbacusFourSSK"/>
                <w:sz w:val="32"/>
              </w:rPr>
            </w:pPr>
            <w:r>
              <w:rPr>
                <w:rFonts w:cs="AbacusFourSSK" w:ascii="AbacusFourSSK" w:hAnsi="AbacusFourSSK"/>
                <w:sz w:val="32"/>
              </w:rPr>
              <w:t>2</w:t>
            </w:r>
          </w:p>
          <w:p>
            <w:pPr>
              <w:pStyle w:val="Normal"/>
              <w:rPr>
                <w:rFonts w:ascii="AbacusFourSSK" w:hAnsi="AbacusFourSSK" w:cs="AbacusFourSSK"/>
                <w:sz w:val="32"/>
              </w:rPr>
            </w:pPr>
            <w:r>
              <w:rPr>
                <w:rFonts w:cs="AbacusFourSSK" w:ascii="AbacusFourSSK" w:hAnsi="AbacusFourSSK"/>
                <w:sz w:val="32"/>
              </w:rPr>
            </w:r>
          </w:p>
        </w:tc>
        <w:tc>
          <w:tcPr>
            <w:tcW w:w="8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bacusFourSSK" w:hAnsi="AbacusFourSSK" w:cs="AbacusFourSSK"/>
                <w:sz w:val="32"/>
              </w:rPr>
            </w:pPr>
            <w:r>
              <w:rPr>
                <w:rFonts w:cs="AbacusFourSSK" w:ascii="AbacusFourSSK" w:hAnsi="AbacusFourSSK"/>
                <w:sz w:val="32"/>
              </w:rPr>
              <w:t>3</w:t>
            </w:r>
          </w:p>
          <w:p>
            <w:pPr>
              <w:pStyle w:val="Normal"/>
              <w:rPr>
                <w:rFonts w:ascii="AbacusFourSSK" w:hAnsi="AbacusFourSSK" w:cs="AbacusFourSSK"/>
                <w:sz w:val="32"/>
              </w:rPr>
            </w:pPr>
            <w:r>
              <w:rPr>
                <w:rFonts w:cs="AbacusFourSSK" w:ascii="AbacusFourSSK" w:hAnsi="AbacusFourSSK"/>
                <w:sz w:val="32"/>
              </w:rPr>
            </w:r>
          </w:p>
        </w:tc>
        <w:tc>
          <w:tcPr>
            <w:tcW w:w="82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bacusFourSSK" w:hAnsi="AbacusFourSSK" w:cs="AbacusFourSSK"/>
                <w:sz w:val="32"/>
              </w:rPr>
            </w:pPr>
            <w:r>
              <w:rPr>
                <w:rFonts w:cs="AbacusFourSSK" w:ascii="AbacusFourSSK" w:hAnsi="AbacusFourSSK"/>
                <w:sz w:val="32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tallet representanter fra hver enkelt klubb bestemmes i forhold til det medlemstall klubben tidligere har innrapportert.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representant:</w:t>
        <w:tab/>
        <w:t>inntil 50 medlemme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 representanter: </w:t>
        <w:tab/>
        <w:t>51 - 300 medlemm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 representanter:   </w:t>
        <w:tab/>
        <w:t xml:space="preserve">mer enn 300 medlemmer. </w:t>
      </w:r>
    </w:p>
    <w:p>
      <w:pPr>
        <w:pStyle w:val="Normal"/>
        <w:ind w:left="2124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e ellers NBF’s lover §3, §4 og §5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</w:t>
      </w:r>
      <w:r>
        <w:rPr>
          <w:rFonts w:cs="Arial" w:ascii="Arial" w:hAnsi="Arial"/>
          <w:sz w:val="24"/>
        </w:rPr>
        <w:t>..den……../……….20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derskrift Klubbens leder/forman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ullmakten medbringes på Tinget av den/de representanter som møter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cusFourSSK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1T13:36:00Z</dcterms:created>
  <dc:creator>Packard Bell</dc:creator>
  <dc:description/>
  <cp:keywords/>
  <dc:language>en-US</dc:language>
  <cp:lastModifiedBy>Bjørnar Strand</cp:lastModifiedBy>
  <cp:lastPrinted>2002-01-13T10:23:00Z</cp:lastPrinted>
  <dcterms:modified xsi:type="dcterms:W3CDTF">2016-01-24T21:13:00Z</dcterms:modified>
  <cp:revision>14</cp:revision>
  <dc:subject/>
  <dc:title>NORSK BRUKSHUNDSPORTS FORBUND</dc:title>
</cp:coreProperties>
</file>